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安定區南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身障資源班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  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                            教學者： 莊雅惠              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5"/>
        <w:gridCol w:w="5049"/>
        <w:gridCol w:w="9155"/>
        <w:gridCol w:w="2442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5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-2-2-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正確、清楚、順暢的朗讀課文或課外讀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-3-1-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利用生字造生活常用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-2-13-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讀懂課文內容，回答與文章相關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-2-13-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讀懂課文內容，回答與段落大意及主旨有關之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-2-14-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在提示或協助下使用自己提問、自己回答的策略，幫助自己理解文章的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說出文章的基本結構，如：開頭、發展、結尾等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-3-3-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在提示下認識簡單的文法及修辭。</w:t>
            </w:r>
          </w:p>
          <w:p>
            <w:pPr>
              <w:pStyle w:val="Default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5-3-5-2</w:t>
            </w:r>
            <w:r>
              <w:rPr>
                <w:rFonts w:cs="標楷體"/>
                <w:sz w:val="22"/>
                <w:szCs w:val="22"/>
              </w:rPr>
              <w:t>能運用不同的閱讀策略，如：圖示、手指輔助唸讀、劃關鍵字、找人事時地物等，增進閱讀的能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-1-2-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運用學過的字詞，造出簡單的短語或句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-1-3-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將自己口述的情況用文字記錄下來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-2-6-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在提示下正確寫出含有連接詞的短句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3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使用正確文法造句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2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在天晴了的時候</w:t>
            </w:r>
          </w:p>
        </w:tc>
        <w:tc>
          <w:tcPr>
            <w:tcW w:w="9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</w:tc>
        <w:tc>
          <w:tcPr>
            <w:tcW w:w="2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在天晴了的時候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辦別相似詞與相反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短語練習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Arial Unicode MS" w:eastAsia="標楷體"/>
              </w:rPr>
              <w:t>：「炫耀著新綠的小草」、「抖去水珠的鳳蝶兒」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課心情隨筆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辦別相似詞與相反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四字語詞造句練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句子練習：「不知是……還是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等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課甜蜜如漿烤番薯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仿寫練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四字語詞造句練習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四課珍珠鳥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四字語詞造句練習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：「起先……隨後……」等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第一單元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並列句及設問修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複習第一課至語文天地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文學之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五課客至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四字語詞造句練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：「因……只好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，「如果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可以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文學之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六課紀念照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擴寫練習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四字語詞造句練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句子練習：「只要……就能……」，「不但……反而……」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文學之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七課戲術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四字語詞造句練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「固然……但……」，「除了……更……」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第二單元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律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複習第五課至語文天地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八課飢渴好「火」伴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仿寫練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：「……隨後……」等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九課我愛藍影子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 </w:t>
            </w:r>
            <w:r>
              <w:rPr>
                <w:rFonts w:ascii="標楷體" w:hAnsi="標楷體" w:cs="Arial Unicode MS" w:eastAsia="標楷體"/>
              </w:rPr>
              <w:t>短語練習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Arial Unicode MS" w:eastAsia="標楷體"/>
              </w:rPr>
              <w:t>「眨著扇子似的長睫毛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：「即使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也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課少年筆耕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Arial Unicode MS" w:eastAsia="標楷體"/>
              </w:rPr>
              <w:t>短語練習</w:t>
            </w:r>
            <w:r>
              <w:rPr>
                <w:rFonts w:eastAsia="標楷體" w:cs="Arial Unicode MS" w:ascii="標楷體" w:hAnsi="標楷體"/>
              </w:rPr>
              <w:t xml:space="preserve">: </w:t>
            </w:r>
            <w:r>
              <w:rPr>
                <w:rFonts w:ascii="標楷體" w:hAnsi="標楷體" w:cs="Arial Unicode MS" w:eastAsia="標楷體"/>
              </w:rPr>
              <w:t>「無限的懊悔和慈愛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：「雖然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仍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等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一課明智的抉擇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練習：「讓生活變得多彩多姿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「如果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那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認識敘述的人稱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認識倒裝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第三單元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第八課至語文天地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運動場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二課夢幻全壘打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練習「機會會來敲我的大門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四字語詞造句練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句子練習：「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萬一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四、運動場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三課草地上的網球夢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四字語詞造句練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：「這是……也是……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運動場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四課贏得喝采的輸家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四字語詞造句練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：「不是……而是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第四單元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第十二課至語文天地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4-01/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評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安定區南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身障資源班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  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                            教學者： 莊雅惠              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5"/>
        <w:gridCol w:w="5049"/>
        <w:gridCol w:w="8615"/>
        <w:gridCol w:w="2982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5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-2-2-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正確、清楚、順暢的朗讀課文或課外讀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-3-1-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利用生字造生活常用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-2-13-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讀懂課文內容，回答與文章相關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-2-13-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讀懂課文內容，回答與段落大意及主旨有關之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-2-14-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在提示或協助下使用自己提問、自己回答的策略，幫助自己理解文章的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說出文章的基本結構，如：開頭、發展、結尾等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-3-3-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在提示下認識簡單的文法及修辭。</w:t>
            </w:r>
          </w:p>
          <w:p>
            <w:pPr>
              <w:pStyle w:val="Default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5-3-5-2</w:t>
            </w:r>
            <w:r>
              <w:rPr>
                <w:rFonts w:cs="標楷體"/>
                <w:sz w:val="22"/>
                <w:szCs w:val="22"/>
              </w:rPr>
              <w:t>能運用不同的閱讀策略，如：圖示、手指輔助唸讀、劃關鍵字、找人事時地物等，增進閱讀的能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-1-2-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運用學過的字詞，造出簡單的短語或句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-1-3-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將自己口述的情況用文字記錄下來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-2-6-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在提示下正確寫出含有連接詞的短句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3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使用正確文法造句。</w:t>
            </w:r>
          </w:p>
          <w:p>
            <w:pPr>
              <w:pStyle w:val="Default"/>
              <w:ind w:hanging="9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一課 村居</w:t>
            </w:r>
          </w:p>
        </w:tc>
        <w:tc>
          <w:tcPr>
            <w:tcW w:w="8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</w:tc>
        <w:tc>
          <w:tcPr>
            <w:tcW w:w="2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一課 村居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辦別相似詞與相反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短語練習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二課 春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辦別相似詞與相反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四字語詞造句練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句子練習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三課 大自然的規則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仿寫練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四字語詞造句練習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四課 那人在看畫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四字語詞造句練習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第一單元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「詞」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複習第一課至語文天地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五課 小時了了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四字語詞造句練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六課 愛搗亂的動物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擴寫練習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四字語詞造句練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句子練習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七課 科學怪人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四字語詞造句練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第一課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第七課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第一課至第七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八課 火燒連環船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仿寫練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二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「連貫句」「選擇句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給年輕的你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九課、未走之路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練習</w:t>
            </w:r>
            <w:r>
              <w:rPr>
                <w:rFonts w:eastAsia="標楷體" w:cs="Arial Unicode MS" w:ascii="標楷體" w:hAnsi="標楷體"/>
              </w:rPr>
              <w:t xml:space="preserve">: </w:t>
            </w:r>
            <w:r>
              <w:rPr>
                <w:rFonts w:ascii="標楷體" w:hAnsi="標楷體" w:cs="Arial Unicode MS" w:eastAsia="標楷體"/>
              </w:rPr>
              <w:t>「無限的懊悔和慈愛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給年輕的你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課、努力愛春華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給年輕的你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一課 蟬鳴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練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四字語詞造句練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句子練習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天地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練習名言佳句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複習第八課至語文天地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複習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期總評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28:00Z</dcterms:created>
  <dc:creator>廖芳玫主任</dc:creator>
  <dc:description/>
  <dc:language>en-US</dc:language>
  <cp:lastModifiedBy>user</cp:lastModifiedBy>
  <cp:lastPrinted>2013-04-03T10:42:00Z</cp:lastPrinted>
  <dcterms:modified xsi:type="dcterms:W3CDTF">2017-08-16T02:37:00Z</dcterms:modified>
  <cp:revision>4</cp:revision>
  <dc:subject/>
  <dc:title>C3特教班學習領域課程計畫</dc:title>
</cp:coreProperties>
</file>